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К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ОПРОСЫ ФЕДЕРАЛЬНОЙ СЛУЖБ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 КОНТРОЛЮ ЗА ОБОРОТОМ НАРКОТ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зменяющих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государственной политики в сфере контроля за оборотом наркотических средств, психотропных веществ и их прекурсоров и в области противодействия их незаконному обороту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именовать Федеральную службу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Федеральная служба Российской Федерации по контролю за оборотом наркотиков является правопреемником Федеральной службы Российской Федерации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рилагаемо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184384/d15b4bad601052396be9a5e541565aacef10b269/" \l "dst1000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едеральной службе Российской Федерации по контролю за оборотом наркот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Федеральную службу Российской Федерации по контролю за оборотом наркотиков возглавляет директор в ранге федерального минис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иметь в Федеральной службе Российской Федерации по контролю за оборотом наркотиков пять заместителей директора, в том числе одного первого заместителя директора, одного статс-секретаря - заместителя директора, одного заместителя директора - руководителя аппарата Государственного антинаркотического комитета и одного заместителя директора - руководителя Оперативно-разыскного департамента, а также 10 департаментов по основным направлениям деятельности и аппарат Государственного антинаркотического комит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198920/" \l "dst1000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каз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9.05.2009 N 56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текст в предыдуще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в Федеральной службе Российской Федерации по контролю за оборотом наркотиков коллегию в количестве 20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Указов Президента РФ от 31.08.2006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59394/" \l "dst1000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95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5.09.2011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118991/" \l "dst1000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114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текст в предыдуще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- 4.1. Утратили силу с 1 января 2014 года.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191736/" \l "dst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4.08.2013 N 67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текст в предыдуще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Федеральной службы Российской Федерации по контролю за оборотом наркотиков до завершения организационно-штатных мероприятий продолжают исполнение служебных обязанностей по ранее замещаемым должност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и федеральные государственные служащие Федеральной службы Российской Федерации по контролю за оборотом наркотиков приравниваются по условиям оплаты труда к соответствующим категориям сотрудников и федеральных государственных служащих федеральных министер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омандирование сотрудников Федеральной службы Российской Федерации по контролю за оборотом наркотиков к федеральным органам государственной власти, органам государственной власти субъектов Российской Федерации, государственным органам и организациям осуществляется в порядке, предусмотренном законодательством Российской Федерации для сотрудников органов внутренних дел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прикомандирования сотрудников Федеральной службы Российской Федерации по контролю за оборотом наркотиков к международным организациям в соответствии с международными договорами Российской Федерации, а также порядок и условия выплаты им денежного довольствия определяются директором Федеральной службы Российской Федерации по контролю за оборотом наркот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208363/" \l "dst100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05.05.2012 N 58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тельству Российской Федерации в 3-месячный ср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свои акты в соответствие с настоящим Ука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ректору Федеральной службы Российской Федерации по контролю за оборотом наркотиков в 3-месячный ср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организацию Федеральной службы Российской Федерации по контролю за оборотом наркотиков в соответствии с настоящим Ука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тратил силу.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171847/942772dce30cfa36b671bcf19ca928e4d698a928/" \l "dst1000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24.09.2007 N 127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текст в предыдуще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знать утратившим сил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6 июня 2003 г. N 624 "Вопросы Государственного комитета Российской Федерации по контролю за оборотом наркотических средств и психотропных веществ" (Собрание законодательства Российской Федерации, 2003, N 23, ст. 219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200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97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657/942772dce30cfa36b671bcf19ca928e4d698a928/" TargetMode="External"/><Relationship Id="rId3" Type="http://schemas.openxmlformats.org/officeDocument/2006/relationships/hyperlink" Target="https://www.consultant.ru/document/cons_doc_LAW_48657/942772dce30cfa36b671bcf19ca928e4d698a928/" TargetMode="External"/><Relationship Id="rId4" Type="http://schemas.openxmlformats.org/officeDocument/2006/relationships/hyperlink" Target="https://www.consultant.ru/document/cons_doc_LAW_48657/942772dce30cfa36b671bcf19ca928e4d698a928/" TargetMode="External"/><Relationship Id="rId5" Type="http://schemas.openxmlformats.org/officeDocument/2006/relationships/hyperlink" Target="https://www.consultant.ru/document/cons_doc_LAW_48657/942772dce30cfa36b671bcf19ca928e4d698a928/" TargetMode="External"/><Relationship Id="rId6" Type="http://schemas.openxmlformats.org/officeDocument/2006/relationships/hyperlink" Target="https://www.consultant.ru/document/cons_doc_LAW_4261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5:00Z</dcterms:created>
  <dc:creator>123</dc:creator>
  <dc:description/>
  <dc:language>en-US</dc:language>
  <cp:lastModifiedBy>123</cp:lastModifiedBy>
  <dcterms:modified xsi:type="dcterms:W3CDTF">2022-10-07T07:06:00Z</dcterms:modified>
  <cp:revision>1</cp:revision>
  <dc:subject/>
  <dc:title/>
</cp:coreProperties>
</file>